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궁서" w:hAnsi="HY궁서" w:eastAsia="HY궁서"/>
          <w:b/>
          <w:b/>
          <w:i/>
          <w:i/>
          <w:sz w:val="28"/>
          <w:szCs w:val="28"/>
          <w:u w:val="single"/>
        </w:rPr>
      </w:pPr>
      <w:r>
        <w:rPr>
          <w:rFonts w:eastAsia="HY궁서" w:ascii="HY궁서" w:hAnsi="HY궁서"/>
          <w:b/>
          <w:i/>
          <w:sz w:val="28"/>
          <w:szCs w:val="28"/>
          <w:u w:val="single"/>
        </w:rPr>
        <w:t xml:space="preserve">2.1 </w:t>
      </w:r>
      <w:r>
        <w:rPr>
          <w:rFonts w:ascii="HY궁서" w:hAnsi="HY궁서" w:eastAsia="HY궁서"/>
          <w:b/>
          <w:i/>
          <w:sz w:val="28"/>
          <w:szCs w:val="28"/>
          <w:u w:val="single"/>
        </w:rPr>
        <w:t>행정인허가</w:t>
      </w:r>
    </w:p>
    <w:p>
      <w:pPr>
        <w:pStyle w:val="Normal"/>
        <w:rPr>
          <w:rFonts w:ascii="HY궁서" w:hAnsi="HY궁서" w:eastAsia="HY궁서"/>
          <w:b/>
          <w:b/>
          <w:i/>
          <w:i/>
          <w:sz w:val="28"/>
          <w:szCs w:val="28"/>
          <w:u w:val="single"/>
        </w:rPr>
      </w:pPr>
      <w:r>
        <w:rPr>
          <w:rFonts w:eastAsia="HY궁서" w:ascii="HY궁서" w:hAnsi="HY궁서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2.1.1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행정허가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주석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의 설정과 실시를 규범화하고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과 기타 조직의 합법적인 권익을 보호하며 공공이익과 사회질서를 수호하고 행정기관의 효과적인 행정관리를 보장 감독하기 위하여 헌법에 근거하여 본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법에서 지칭하는 행정허가는 행정기관이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 조직의 신청에 근거하여 법에 의해 심사허가를 실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정활동의 종사를 허가하는 행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행위의 설정과 실시는 본 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행정기관이 기타 기관 또는 당 행정기관이 직접 관리하는 사업단체의 인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外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의 사항에 대한 심시허가는 본 법을 적용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허가의 설정과 실시는 마땅히 법에 정해진 권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범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건과 절차에 따라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의 설정과 허가는 마땅히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평의 원칙에 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에 관련되는 규정은 마땅히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고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실시의 근거로 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의 실시와 결과는 국가비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업비밀 또는 개인의 프라이버시에 관계되는 내용외 마땅히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정 조건과 기준에 부합하는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청인은 법에 의해 행정허가를 취득할 수 있는 평등한 권리를 가지며 행정기관은 차별시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실시는 마땅히 국민에게 편의를 제공하는 원칙에서 업무효율을 제고하고 양질의 서비스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은 행정기관의 행정허가 실시에 대한 진술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명권이 있으며 법에 의해 행정재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행정소송을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의 행정허가 위법 실시로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의 합법적인 권익에 손해를 초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 조직은 법에 의해 배상을 요구할 권리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기타조직이 법에 의해 취득한 행정허가는 법률의 보호를 받으며 행정기관은 무단으로 이미 발효한 행정허가를 개변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에 근거로 사용되였던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이 개정 또는 폐지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행정허가가 근거로 삼았던 객관 상황에 중대한 변화가 발생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이익의 수요에 근거하여 행정기관은 법에 의해 이미 발효된 행정허가를 변경 또는 철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로서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에 재산 손실을 초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법에 의해 보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취득한 행정허가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규정된 법정 조건과 절차에 따라 양도할 수 있는 경우를 제외하고 양도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현급이상 인민정부는 마땅히 행정기관의 행정허가에 대한 감독 관리제도를 건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비하고 행정기관의 행정허가에 대한 감독 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의 행정허가 사항 활동 종사에 대한 효과적인 감독을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행정허가의 설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의 설정은 마땅히 경제와 사회발전 법칙을 준수하고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의 적극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동성 발휘에 유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이익과 사회질서 수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 사회와 생태환경의 협화로운 발전을 촉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사항은 행정허가를 설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의 거시 조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태환경 보호와 직접적인 연관이 있고 인체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생명과 재산 안전등에 직접적인 영향을 미치는 특정활동에 대해 법정 조건에 의한 허가가 필요한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한된 자연자원에 대한 개발 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공자원 배분 및 공공이익에 직접적인 영향을 미치는 특정 업종의 시장 진입 허가 등에 대해 특정권리를 부여할 필요가 있는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서비스를 제공하고 아울러 공공이익에 직접적인 영향을 미치는 직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종이 구체적인 특수신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수조건 또는 특수기능 등의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질의 확정이 필요한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체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명재산안전에 직접적인 영향을 미치는 중대한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품이 기술 기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 규범에 따라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역등의 방식을 통해 심사허가가 필요한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 또는 기타조직의 설립 등이 주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主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의 확정이 필요한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법규에 행정허가를 설정할 수 있다고 규정한 기타의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열거한 사항이 하기 방식을 통해 확정할 수 있는 경우는 행정허가를 설정하지 않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인 또는 기타조직이 자주적으로 결정할 수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장경쟁메카니즘이 효과적으로 조절할 수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업종 조직 또는 중개기구가 자율 관리할 수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기관이 사후 감독등의 기타 행정관리방식을 통해 해결할 수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에 열거된 사항은 법률이 행정허가를 설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률이 규정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행정법규가 행정허가를 설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필요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무원은 결정을 공고하는 방식으로 행정허가를 설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실시 후 임시적인 행정허가 사항 외 국무원은 마땅히 적기에 전국인민대표대회 및 그 상무위원회에 법률의 제정을 요청하거나 또는 자체로 행정법규를 제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열거된 사항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를 제정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성 법규가 행정허가를 설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와 지방성 법규가 제정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관리의 필요에 따라 행정허가가 확실히 시급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규정이 임시적인 행정허가를 설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시적인 행정허가는 실시 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후 계속적인 실시가 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동급 인민대표대회 및 그 상무위원회에서 지방성 법규를 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성법규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규정은 정부에서 통일 확정해야하는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의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에 관한 행정허가를 설정할 수 없고 기업 또는 기타조직의 설립 등기 및 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前置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의 행정허가를 설정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정한 행정허가는 기타지역의 개인 또는 기업의 본 지역내에서의 생산경영과 서비스제공을 제한할 수 없으며 기타 지역 상품의 본 지역 진입을 제한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법규는 법률이 설정한 행정허가 사항 범위내에서 행정허가 실시에 필요한 구체적인 규정을 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성법규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가 설정한 행정허가 사항 범위내에서 행정허가 실시에 필요한 구체적인 규정을 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規章은 상위법이 설정한 행정허가 사항 범위내에서 행정허가 실시에 필요한 구체적인 규정을 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規章은 상위법이 설정한 구체적인 행정허가 실시에 있어서 행정허가를 증설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조건에 대한 구체적인 규정은 상위법을 위반한 기타조건을 증설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 외의 기타 규범성 문건은 일률로 행정허가를 설정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의 설정은 마땅히 행정허가의 실시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을 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률초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초안과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規章 초안이 행정허가를 설정하고자 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起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체는 마땅히 청문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논증회등의 형식을 통해 의견을 청취하고 아울러 제정기관에 행정허가 설정의 필요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와 사회에 미치게 될 영향 및 의견 청취와 의견 채납 상황을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의 설정기관은 마땅히 정기적으로 설정한 행정허가에 대한 평가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설정한 행정허가가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열거한 방식에 의해 해결될 수 있다고 인정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당 행정허가 설정에 관한 규정을 적기에 시정 또는 폐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실시기관은 이미 설정한 행정허가의 실시상황 및 존재의 필요성에 대한 적시적인 평가를 실시하고 아울러 당 행정허가 설정 기관에 의견을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은 행정허가의 설정기관과 실시기관에 행정허가 설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 관련 의견과 건의를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인민정부가 행정법규에 관해 설정한 경제사무 관련 행정허가가 당 행정구역의 경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발전상황에 근거하여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방식에 의해 해결될 수 있다고 인정하는 경우에는 국무원의 허가를 받아 당 행정구역내에서의 당 행정허가의 실시를 정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행정허가의 실시기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는 행정허가권이 있는 행정기관이 법정 직권범위내에서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법규 수권의 공공사무관리 직능이 있는 조직은 법정 수권 범위내에서 자신의 명의로 행정허가를 실시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피수권 조직은 본 법의 행정기관 관련 규정을 적용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법정 직권범위내에서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規章의 규정에 따라 기타의 행정기관에 행정허가를 위임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임기관은 마땅히 위임을 받은 행정기관과 행정허가 실시 내용을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임 행정기관은 마땅히 위임을 받은 행정기관이 실시한 행정허가 행위에 대한 감독을 책임져야하며 아울러 그 행위의 후과에 대해 법적 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임을 받은 행정기관은 위임 범위내에서 위임 행정기관의 명의로 행정허가를 실시해야 하며 기타 조직이나 개인에게 행정허가를 재위임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는 국무원의 허가를 거쳐 간소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일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능율성 원칙에 따라 한 행정기관의 행정기관 행정허가권 행사를 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를 행정기관 내부의 여러 기구가 공동으로 실시해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 행정기관은 마땅히 그중 한 기구를 지정하여 행정허가 신청을 통일 수리하도록 하며 행정허가 결정을 통일 송달하게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를 지방인민정부의 두 개 이상의 부문이 각각 실시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급 인민정부는 그중 한 개 부문을 지정하여 행정허가를 수리하고 아울러 관련 부문에 의견을 제출토록 한 후 통일 조율하거나 또는 관련 부문이 연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중 실시하도록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행정허가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에게 지정상품 구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상서비스 접수 등의 부당 요구를 제출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요원은 행정허가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의 재물을 요구하거나 접수해서는 아니되며 기타의 이익을 노려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체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명재산안전에 관계되는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품의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행정기관이 실시해야 한다고 규정한 경우를 제외하고 마땅히 점차적으로 조건에 부합하는 전문기술조직이 실시하도록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기술 조직 및 관련 요원은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 결론에 대해 법률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행정허가의 실시 절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신청과 수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 조직이 특정활동에 종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행정허가를 취득해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행정기관에 신청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정 양식의 신청서를 사용해야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신청인에게 행정허가 신청서 양식을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 양식은 행정허가 신청과 직접적인 관련이 없는 내용을 포함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은 대리인에게 위임하여 행정허가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마땅히 행정기관 업무장소에서 행정허가를 신청해야 하는 경우는 제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신청은 서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電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팩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자데이터교환과 전자우편 등의 방식으로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마땅히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規章이 규정한 행정허가 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근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 및 제출해야 하는 필요한 전부의 서류목록과 신청서 양식등을 업무장소에 공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신청인이 행정기관에 공시한 내용에 대해 설명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해석을 요구할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행정기관은 마땅히 설명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해석해야 하며 정확하고 확실한 정보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신청인은 행정허가 신청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행정기관에 진실한 관련 서류를 제출하고 진실한 상황을 반영해야 하며 아울러 신청자료의 진실성에 대해 책임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신청인에게 행정허가 신청과 무관한 기술자료와 기타의 자료를 요구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신청인이 제출한 행정허가 신청에 대해 하기 상황에 근거하여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 사항이 법에 의해 행정허가가 불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즉각 신청인에게 수리하지 않는다는 사실을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사항이 법에 의해 본 행정기관 직권범위내에 속하지 않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즉각 수리하지 않는다는 결정을 하고 아울러 신청인에게 관련 행정기관에 신청할 것을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류에 당장에서 수정할 수 있는 오차가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이 당장에서 수정하도록 허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류가 미비하거나 법정 형식에 부합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즉시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보충해야할 전부의 내용을 신청인에게 일괄 고지하고 기간을 경과하여 고지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류 접수일로부터 수리한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사항이 본 행정기관 직권범위내에 속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류가 완전하고 법정형식에 부합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신청인이 본 행정기관이 요구하는 전부의 보충서류를 제출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행정허가 신청을 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행정기관은 행정허가 신청을 수리하거나 또는 수리하지 않을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마땅히 본 행정기관 전문 인장을 찍고 일자를 기록한 서면 증명을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행정기관은 마땅히 관련 제도를 건립하고 정비해야 하며 전자 政務를 추진하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기관의 홈폐이지에 행정허가 사항을 공개함으로서 신청인이 인터넷상에서 행정허가를 신청할 수 있도록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타의 행정기관과 행정허가 정보를 공유하며 업무효율을 제고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심사와 결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마땅히 신청인이 제출한 신청서류에 대한 심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이 제출한 신청서류가 완전하고 법정 형식에 부합하며 당장에서 행정허가를 결정할 수 있는 경우에는 마땅히 당장에서 서면 행정허가 결정을 내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조건과 절차에 근거하여 신청서류의 실질적인 내용에 대해 심사해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두명 이상의 업무요원을 지정하여 심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법에 의해 마땅히 하급 행정기관의 심사를 거친후 상급 행정기관이 행정허가를 실시해야하는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하급 행정기관은 마땅히 법정 기한내에 초보적인 심시의견과 전부의 서류를 직접 상급 행정기관에 송부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상급 행정기관은 신청인에게 신청서류의 중복 제출을 요구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행정기관은 행정허가 신청에 대한 심사 실시 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행정허가 사항이 타인의 중대 이익에 적접적인 관계가 있음을 발견하게 되면 마땅히 이해 관계인에게 고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청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해 관계인은 진술과 해명의 권리가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행정기관은 마땅히 신청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해관계인의 의견을 청취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행정기관은 행정허가 신청에 대한 심사 실시후 당장에서 행정허가 결정을 할 수 있는 경우를 제외하고 마땅히 법정 기한내에 규정된 절차에 따라 행정허가 결정을 내려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신청인의 신청이 법정 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준에 부합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법에 의해 행정허가 부여 서면 결정을 내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법에 의해 행정허가를 불허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이유를 설명하고 아울러 신청인에게 행정재심 또는 행정소송의 권리를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행정허가를 결정하여 행정허가 증명의 발급이 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신청인에게 행정기관의 인장을 찍은 하기 행정허가 증명을 발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영업허가증 또는 기타의 허가 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자격증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자질증명 또는 기타의 합격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행정기관의 허가 서류 또는 증명 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 규정의 기타의 행정허가 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에 합격된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품에 표찰 또는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 도장을 찍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의 행정허가 결정은 마땅히 공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반인은 사열권리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행정법규 설정의 행정허가에 적용범위 제한이 없을 경우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신청인이 취득한 행정허가는 전국적인 범위내에서 유효하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기  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당장에서 행정허가를 결정할 수 있는 경우를 제외하고 행정기관은 마땅히 행정허가 신청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행정허가 결정을 내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결정할 수 없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행정기관장의 허가를 받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간 연장할 수 있으며 아울러 기한 연장 이유를 신청인에게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별도의 규정이 있는 경우는 그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근거하여 행정허가를 통일 실시 또는 연합실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중실시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실시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4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급 인민정부 기관장의 허가를 받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간 연장할 수 있으며 아울러 연장기한 이유를 신청인에게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에 의해 마땅히 하급 행정기관이 심사한 후 상급 행정기관에 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를 결정해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급 행정기관은 마땅히 행정허가 신청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심사를 완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별도의 규정이 있는 경우는 그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행정기관은 행정허가 결정 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마땅히 결정일로부터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내에 신청인에게 행정허가 증명을 발급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송달하며 또는 표찰을 부착하고 검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검역 인장을 찍어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 결정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청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과 전문가 평가가 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요되는 시간은 본절 규정의 기한내에 포함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소요되는 시간을 신청인에게 서면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청  문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規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규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에 행정허가 실시 시 마땅히 청문회를 열어야 한다고 규정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또는 행정기관이 청문회가 필요하다고 인정하는 기타의 공공이익에 관계되는 행정허가 사항은 마땅히 사회에 공고하고 아울러 청문회를 열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가 신청인과 타인간의 중대 이익에 관계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행정허가 결정전 마당히 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 관계인에게 청문회 개최 요구 권리를 고지하고 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해 관계인은 청문회 개최 고지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내에 청문회 신청을 제출해야 하며 행정기관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청문회를 조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관계인은 행정기관이 조직한 청문회 비용을 부담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문회는 하기 절차에 따라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기관은 마땅히 청문회 개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전에 청문회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를 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 관계인에게 통지하고 필요시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는 마땅히 공개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행정허가 신청 심사요원 이외의 사람을 청문회 사회자로 지정하고 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관계인은 사회자가 행정허가 사항과 직접적인 이해 관계가 있다고 인정할 때 회피 신청 권리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개최시 당 행정허가 신청 심사요원은 마땅히 심사의견 증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를 제시해야 하며 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해관계인은 증거를 제출하고 아울러 해명과 질의를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문회는 마땅히 기록부를 제작하고 청문회 참석자가 확인한 후 서명 또는 날인하도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청문회기록에 근거하여 행정허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변경과 연장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피허가인이 행정허가 사항의 변경을 요구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행정허가 결정 행정기관에 신청을 제출하고 법정조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준에 부합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법에 의해 변경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피허가인이 법에 의해 취득한 행정허가의 유효기간을 연장하고자 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마땅히 행정허가 유효일 만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전에 행정허가 결정 행정기관에 신청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規章에 별도의 규정이 있는 경우는 그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기관은 마땅히 피허가인의 신청에 근거하여 행정허가 유효기간 만기일전에 연장여부에 관한 결정을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간을 경과하여 결정하지 않은 경우에는 연장을 허가한 것으로 간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절 특별규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행정허가 실시 절차는 본절에 규정이 있는 경우에는 본 절 규정을 적용하고 본 절에 규정이 없는 경우에는 기타의 관련 규정을 적용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의 행정허가 실시 절차는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의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열거 사항의 행정허가 실시는 마땅히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등의 공정 경쟁의 방식에 의해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별도의 규정이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이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등의 방식으로 행정허가를 결정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구체적인 절차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의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행정기관은 입찰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경매절차에 따라 낙찰자를 확정한 후 행정허가를 결정하고 아울러 낙찰자에게 행정허가 증명을 발급해야 한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이 본 조 규정을 위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 경매방식을 취하지 않았거나 또는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절차를 위반하여 신청인의 합법적인 권익에 손해를 미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은 법에 의해 행정재심 또는 행정소송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열거 사항의 행정허가가 공민에게 특정자격을 부여하고 법에 의해 마땅히 국가고시를 통과해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고시성적과 기타의 법정조건에 의해 행정허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의 조직에 특정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을 부여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신청인의 전문요원 구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영실적과 관리수준 등의 평가결과에 의해 행정허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별도의 규정이 있는 경우는 그 규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정자격의 고시는 법에 의해 행정기관 또는 업종조직에서 공개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 또는 업종조직은 마땅히 사전에 응시자젹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과목 및 고시대강을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러나 강제적인 고시관련 훈련반을 조직하거나 교재 또는 보조 자료를 지정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열거사항의 행정허가 실시는 마땅히 기술표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 규범에 근거하여 법에 의한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을 진행하고 행정기관은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결과에 따라 행정허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행정기관은 검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검역 실시 시 마땅히 신청접수일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내에 두명 이상의 업무요원을 지정하여 기술 표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술 규범에 의해 검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역을 실시하도록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검역 결과에 대한 재 분석을 하지 않고도 설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물품이 기술 표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술 규범에 부합하는지 여부를 즉시 판단할 수 있는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행정기관은 마땅히 당장에서 행정허가를 결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역 결과에 근거하여 행정허가 신청을 허가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서면으로 불허가 근거로 사용된 기술 표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 규범을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항 열거사항의 행정허가 실시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청인이 제출한 신청서류가 완전하고 법정 형식에 부합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기관은 마땅히 당장에서 등기를 허용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청서류의 실질적인 내용에 대한 심사가 필요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기관은 본 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관의 규정을 따른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수량 제한이 있는 행정허가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두명 또는 두명 이상의 신청인의 신청이 모두 법정 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준에 부합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신청의 선후 순서에 따라 행정허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별도의 규정이 있는 경우에는 그 규정을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행정허가의 비용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행정기관은 행정허가 실시와 행정허가 사항에 대한 감독검사 실시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 어떤 비용도 수취하여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법규에 별도의 규정이 있는 경우는 그 규정을 따른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행정허가 신청서 양식 제공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용을 수취하여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허가 실시에 필요한 비용은 당 행정기관의 예산에 납입시키고 본 급 재정이 그 실시를 보장하며 허가된 예산에 따라 비용을 지급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행정기관이 행정허가 실시 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법규의 규정에 의해 비용을 수취해야 하는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마땅히 공고된 법정 항목과 비용표준에 근거하여 수취해야 하며 수취한 비용은 전부 국고에 상납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어떠한 단체나 개인도 그 비용을 억류하거나 유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횡령하거나 변상적으로 횡령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정부문은 어떠한 형식으로든 행정허가 실시로 수취한 비용을 행정기관에 반환하거나 변상적으로 반환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 검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급 행정기관은 마땅히 하급 행정기관의 행정허가 실시에 대한 감독검사를 강화하고 적시에 행정허가 실시중의 위법행위를 시정토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마땅히 감독제도를 건립 정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의 행정허가 사항 활동을 반영하는 관련 서류에 대한 심사를 통해 감독 책임을 이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기관은 법에 의해 피허가인의 행정허가 사항 활동에 대한 감독검사 실시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마땅히 감독검사상황과 처리 결과를 기록하고 감독검사요원이 서명한후 보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반인은 행정기관의 감독검사 기록을 사열할 권리가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여건을 마련해 피허가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행정기관의 정보 보관 시스템간의 컴퓨터망을 구축함으로서 피허가인의 행정허가 사항 활동 종사 상황을 감독 검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피허가인의 생산경영 제품에 대해 법에 의한 무작위 추출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측을 실시할 수 있으며 생산경영 장소에 대한 법에 의한 현지 답사 검사를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은 마땅히 관련 상황과 서류를 여실하게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기관은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법규의 규정에 따라 공공안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체 건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생명재산안전에 직접적인 영향을 미치는 중요한 설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시설에 대한 정기적인 검사를 실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검사에 합격하면 행정기관은 마땅히 상응한 증명서류를 발급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은 감독검사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의 생산경영활동을 방해하거나 피허가인의 재물을 요구하거나 접수해서는 아니되며 기타의 이익을 노려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피허가인이 행정허가를 결정한 행정기관 관할구외의 지역에서 불법으로 행정허가 사항 활동에 종사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 행위 발생지의 행정기관은 마땅히 피허가인의 불법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결과를 행정허가 결정의 행정기관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개인과 조직은 불법 행정허가 사항 활동에 종사하는 사실을 발견하게 되면 행정기관에 신고할 권리가 있으며 행정기관은 마땅히 적시에 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피허가인이 법에 의한 자연자원의 개발 의무를 이행하지 않았거나 또는 법에 의한 공공자원 이용 의무를 이행하지 않았을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행정기관은 마땅히 시한부 시정을 명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피허가인이 기한내에 시정하지 않을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행정기관은 마땅히 관련 법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행정법규의 규정에 의해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 공공이익에 직접적으로 관계되는 특정업종의 시장 진입 행정허가를 취득한 피허가인은 마땅히 국가의 서비스 표준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비용수취 표준과 행정기관이 법에 의해 정한 조건에 따라 사용자에게 안전하고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편리하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안정적이고 합리적인 서비스를 제공하고 아울러 보편적인 서비스의무를 이행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행정허가를 결정한 행정기관의 허가를 받지않고 무단으로 업무를 중단하거나 휴업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이 전관 규정의 의무를 이행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시한부 시정을 명하거나 또는 법에 의한 효과적인 조치를 취함으로서 의무이행을 독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체 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명재산안전에 직접적으로 관계되는 중요한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에 대해 행정기관은 마땅히 설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에게 상응한 자체 검사제도를 건립하도록 독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감독검사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체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명재산안전에 직접적으로 관계되는 중요한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설에 위험 발생 소지가 존재함을 발견하게 되면 마땅히 건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와 사용 정지를 명하고 아울러 설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자와 사용자에게 즉각 시정을 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이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를 결정한 행정기관 또는 상급 행정기관은 이해 관계인의 신청 또는 직권에 의해 행정허가를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 요원의 직권남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태만으로 행정허가를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직권을 초월하고 행정허가를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절차를 위반하고 행정허가를 결정한 겨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격 또는 법정 조건에 부합하지 않는 신청인에게 행정허가를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법에 의해 취소할 수 있는 기타의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피허가인이 사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뇌물수수 등의 부당 수단으로 행정허가를 취득한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마땅히 취소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 규정에 의해 행정허가를 취소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이익에 중대한 손해를 미치게 되면 취소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의 규정에 의한 행정허가 취소로 인해 피허가인의 합법적인 권익에 손해를 초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법에 의해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의 규정에 의해 행정허가를 취소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이 행정허가로 인해 취득한 이익은 보호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이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법에 의해 행정허가의 말소 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허가 유효기한 만료후 연장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공민에게 특정자격을 부여한 행정허가가 공민이 사망했거나 또는 행위능력을 상실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인 또는 기타의 조직이 법에 의해 종지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허가가 법에 의해 취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철회되였거나 또는 행정허가증명이 법에 의해 취소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가항력으로 인해 행정허가 사항이 실시될 수 없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가 규정한 행정허가를 말소해야 하는 기타의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률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을 위반하고 설정한 행정허가에 대해 관련 기관은 마땅히 당 행정허가를 설정한 행정기관에 시정을 명하거나 또는 법에 의해 취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 및 그 업무요원이 본 법의 규정을 위반하고 하기 상황이 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 행정기관 또는 감찰기관은 시정을 명하고 사안이 엄중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접적인 주관요원과 기타의 직접적인 책임자에 대해 법에 의한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조건에 부합하는 행정허가를 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에 의해 마땅히 공시해야 하는 자료를 업무 장소에 공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의 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결정과정중에서 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해 관계인에게 법정 고지의무를 이행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신청인이 제출한 서류가 불완전하고 법정 형식에 부합하지 않은 상황하에서 신청인에게 필요한 보충 자류를 일괄 고지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행정허가 신청을 수리하지 않는 이유나 허가하지 않는 이유를 법에 의해 설명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에 의해 마땅히 청문회를 개최해야 함에도 불구하고 청문회를 개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 업무요원이 행정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검사 실시 시 타인의 재물을 요구했거나 접수한 경우 또는 기타의 이익을 노린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하면 형사책임을 추궁하고 법죄를 구성하지 않을 경우 법에 의해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이 행정허가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이 발견되면 상급 행정기관 또는 감찰기관은 시정을 명하고 직접적인 책임 주관요원과 기타의 직접적인 책임자에게 법에 의해 행정처분을 가하며 법죄를 구성할 경우 형사 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조건에 부합하지 않는 신청인에게 행정허가를 결정했거나 또는 월권으로 행정허가를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조건에 부합하는 신청인에게 행정허가를 결정하지 않았거나 또는 법정 기한내에 행정허가를 결정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마땅히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결과 또는 고시 성적에 근거하여 우수한 자에게 행정허가를 부여해야 함에도 불구하고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또는 고시 방식을 취하지 았았거나 또는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매 결과나 고시 성적에 근거하여 우수한 자에게 행정허가를 결정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행정기관이 행정허가 실시 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무단으로 비용을 수취했거나 또는 법정 항목과 비용 수취표준에 의해 비용을 수취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상급 행정기관 또는 감찰기관은 불법으로 수취한 비용의 반환을 명하고 직접적인 책임 주관요원과 기타의 직접적인 책임자에게 법에 의해 행정처분을 가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실시로 수취한 비용을 억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횡령 또는 변상 횡령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추징하며 직접적인 책임 주관 요원과 기타의 직접적인 책임자에게 법에 의해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기관의 행정허가 불법 실시로 당사자의 합법적인 권익에 손해를 초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국가 배상법에 의해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행정기관이 법에 의해 감독 직책을 이행하지 않았거나 또는 감독을 게을리하여 엄중한 후과를 조성한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급 행정기관 또는 감찰기관은 시정을 명하고 직접적인 책임 주관요원과 기타의 직접적인 책임자에게 법에 의해 행정처분을 가하며 범죄를 구성할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정허가신청인이 관련 상황을 은닉했거나 허위서류를 제출하여 행정허가를 신청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수리하지 않거나 허가하지 않으며 아울러 경고처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신청이 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체 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명재산 안전에 영향을 미치는 사항일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내에 행정허가를 재신청 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피허가인이 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뇌물수수등의 부당 수단으로 행정허가를 취득한 경우 행정기관은 법에 의해 행정처벌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득한 행정허가가 공공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체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명재산안전에 직접적인 영향을 미치는 사항일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내에 행정허가를 재신청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피허가인이 하기 상황에 해당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법에 의해 행정처벌을 가하며 범죄를 구성할 경우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허가 증명을 변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용했거나 또는 가타의 형식으로 불법 양도한 형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허가 범위를 초과하여 활동에 종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검사를 실시하는 행정기관에 관련 상황을 은닉했거나 허위 서류를 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진실한 서류의 제공을 거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規章에 규정된 기타의 불법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의 조직이 행정허가를 받지않고 무단으로 법에 의해 행정허가의 취득이 필요한 활동에 종사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기관은 마땅히 법에 의해 조치를 취하고 아울러 행정처벌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법이 정한 행정기관의 행정허가 실시 기한은 업무일을 기준으로 계산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 공휴일은 포함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법 시행전의 행정허가 관련 규정은 제정기관에서 본 법 규정에 근거하여 정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법 규정에 부합하지 않으면 본 법 시행일로부터 집행을 정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可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主席令第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，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共利益和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秩序，保障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管理，根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，制定本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是指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准予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特定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，适用本法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其他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其直接管理的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位的人事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、外事等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批，不适用本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法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限、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和程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公平、公正的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；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的，不得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依据。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，除涉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私的外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的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有依法取得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平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循便民的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效率，提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优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可，享有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辩权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；其合法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益因行政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可受到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害的，有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依法要求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依法取得的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可受法律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，行政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不得擅自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生效的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所依据的法律、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章修改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止，或者准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所依据的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了公共利益的需要，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更或者撤回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生效的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。由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失的，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依法取得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除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依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照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和程序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外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制度，加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有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章 行政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律，有利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、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共利益和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秩序，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调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下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直接涉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安全、公共安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控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及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等特定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需要按照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予以批准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限自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用、公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配置以及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利益的特定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入等，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特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提供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且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利益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需要确定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殊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特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或者特殊技能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的重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物品，需要按照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，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等方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立等，需要确定主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其他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列方式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，可以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制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中介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律管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采用事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等其他行政管理方式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法律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制定法律的，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必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可以采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后，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定法律，或者自行制定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制定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地方性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制定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地方性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因行政管理的需要，确需立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年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定地方性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地方性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确定的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；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前置性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不得限制其他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或者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到本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提供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限制其他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入本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在法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作出具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地方性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在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作出具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可以在上位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作出具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上位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作出的具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不得增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作出的具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不得增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上位法的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除本法第十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第十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外，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性文件一律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程序、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起草法律草案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草案和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草案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起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采取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论证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形式听取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制定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必要性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经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的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及听取和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法第十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方式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修改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存在的必要性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向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就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提出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经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根据本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法第十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方式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批准后，可以在本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章 行政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　　第二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可由具有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的行政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在其法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围内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二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具有管理公共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在法定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以自己的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被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适用本法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二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其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依照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可以委托其他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委托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委托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受委托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容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委托行政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受委托行政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的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为应当负责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并对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的后果承担法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受委托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委托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以委托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；不得再委托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二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批准，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人民政府根据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、效能的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使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需要行政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关内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的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确定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构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一受理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一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依法由地方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别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，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可以确定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并转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，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、集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二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不得向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指定商品、接受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不得索取或者收受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物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二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物品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，除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由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外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逐步由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组织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组织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及其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承担法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章 行政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施程序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　　第二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组织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事特定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依法需要取得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向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需要采用格式文本的，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人提供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格式文本。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格式文本中不得包含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项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有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可以委托代理人提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但是，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到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提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信函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等方式提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三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依据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、程序、期限以及需要提交的全部材料的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示范文本等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公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要求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提供准确、可靠的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三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和反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要求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提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料和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提出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依法不需要取得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人不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不予受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向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材料存在可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更正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更正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在五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、符合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定形式，或者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按照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要求提交全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正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理或者不予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具加盖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印章和注明日期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三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立和完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度，推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子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在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站上公布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方便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采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等方式提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他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共享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信息，提高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效率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审查与决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三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、符合法定形式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根据法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件和程序，需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指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名以上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三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法定期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送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要求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三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他人重大利益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。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听取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的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，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外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法定期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程序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三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作出不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理由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三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加盖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印章的下列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照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质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其他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批准文件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其他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的，可以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合格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物品上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贴标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加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　第四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作出的准予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予以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四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其适用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地域限制的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取得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在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效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期  限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四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除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外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日起二十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二十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能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十日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期限的理由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。但是，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依照本法第二十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采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、集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四十五日；四十五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十五日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期限的理由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四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其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日起二十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但是，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之日起十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，或者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贴标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加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四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需要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所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算在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听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四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或者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需要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其他涉及公共利益的重大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直接涉及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他人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大利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享有要求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；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在被告知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之日起五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出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二十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不承担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四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七日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，必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公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外的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主持人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直接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的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回避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据、理由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可以提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笔录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交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加人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续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四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更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五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需要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取得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有效期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有效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三十日前向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但是，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有效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前作出是否准予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；逾期未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予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五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程序，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适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；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适用本章其他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　第五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的程序，适用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五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公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方式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但是，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方式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具体程序，依照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序确定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人后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向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不采用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，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序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害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合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益的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可以依法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五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公民特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，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、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管理水平等的考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但是，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公民特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的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由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组织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，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组织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先公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、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科目以及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纲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但是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强制性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考前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指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或者其他助考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五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日起五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指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名以上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。不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步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析即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物品是否符合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，作出不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不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所依据的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五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本法第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列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、符合法定形式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当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法第三十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五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限制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均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先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序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但是，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章 行政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五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收取任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。但是，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式文本，不得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所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费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列入本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算，由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政予以保障，按照批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算予以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，依照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按照公布的法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准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；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收取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用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全部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任何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人不得以任何形式截留、挪用、私分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相私分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不得以任何形式向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相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还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所收取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六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正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中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六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制度，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映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，履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将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现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、其他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　第六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人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品依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样检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所依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行政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或者要求被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材料；被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和材料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的重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合格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发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六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妨碍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正常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索取或者收受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物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六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在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域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地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抄告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六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发现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举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六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未依法履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用自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未依法履行利用公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改正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六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取得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利益的特定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入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费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，向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安全、方便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和价格合理的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履行普遍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批准，不得擅自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人不履行前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应当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令限期改正，或者依法采取有效措施督促其履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2"/>
                <w:kern w:val="0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安全的重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施，行政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督促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、建造、安装和使用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位建立相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的自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的重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存在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停止建造、安装和使用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建造、安装和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立即改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六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有下列情形之一的，作出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根据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守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法定程序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依法可以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以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段取得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依照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可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共利益造成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害的，不予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，被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人的合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害的，行政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依照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的，被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人基于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可取得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利益不受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七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有下列情形之一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有效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公民特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民死亡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失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能力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依法被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撤回，或者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依法被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因不可抗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致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七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法第十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改正，或者依法予以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法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予受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不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公示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示的材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在受理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中，未向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人履行法定告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、不符合法定形式，不一次告知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不受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不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理由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而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七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索取或者收受他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其他利益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七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或者超越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不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或者不在法定期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根据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卖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果或者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绩择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或者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，或者不根据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卖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果或者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绩择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作出准予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擅自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不按照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其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非法收取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截留、挪用、私分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相私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依法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收取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的，予以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　　第七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益造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七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依法履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不力，造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后果的，由其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予受理或者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不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警告；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在一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以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段取得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取得的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系公共安全、人身健康、生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在三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八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人有下列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一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涂改、倒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出租、出借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，或者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其他形式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超越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隐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假材料或者拒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反映其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材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八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得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采取措施予以制止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　第八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政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期限以工作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算，不含法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假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　第八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本法施行前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制定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；不符合本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，自本法施行之日起停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5:00Z</dcterms:created>
  <dc:creator>ok</dc:creator>
  <dc:description/>
  <cp:keywords/>
  <dc:language>en-US</dc:language>
  <cp:lastModifiedBy>ok</cp:lastModifiedBy>
  <dcterms:modified xsi:type="dcterms:W3CDTF">2007-05-07T02:35:00Z</dcterms:modified>
  <cp:revision>59</cp:revision>
  <dc:subject/>
  <dc:title/>
</cp:coreProperties>
</file>